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CVC 10-14-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00 am – 11:50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nine &amp; Feline Hepatic Sonographic Pathology; Methods of Obtaining Cytology and Histopathology.</w:t>
      </w:r>
    </w:p>
    <w:p>
      <w:pPr>
        <w:pStyle w:val="Normal"/>
        <w:rPr>
          <w:rFonts w:ascii="Arial" w:hAnsi="Arial" w:cs="Arial"/>
          <w:b/>
          <w:b/>
          <w:sz w:val="20"/>
        </w:rPr>
      </w:pPr>
      <w:r>
        <w:rPr>
          <w:rFonts w:cs="Arial" w:ascii="Arial" w:hAnsi="Arial"/>
          <w:b/>
          <w:sz w:val="20"/>
        </w:rPr>
      </w:r>
    </w:p>
    <w:p>
      <w:pPr>
        <w:pStyle w:val="Normal"/>
        <w:rPr/>
      </w:pPr>
      <w:r>
        <w:rPr>
          <w:rStyle w:val="Emphasis"/>
          <w:b/>
          <w:bCs/>
          <w:color w:val="000080"/>
          <w:sz w:val="20"/>
          <w:szCs w:val="20"/>
        </w:rPr>
        <w:t>Eric C. Lindquist DMV (Italy), DABVP (K9/Feline medicine)</w:t>
      </w:r>
    </w:p>
    <w:p>
      <w:pPr>
        <w:pStyle w:val="Normal"/>
        <w:rPr/>
      </w:pPr>
      <w:r>
        <w:rPr>
          <w:rStyle w:val="Emphasis"/>
          <w:sz w:val="20"/>
          <w:szCs w:val="20"/>
        </w:rPr>
        <w:t xml:space="preserve">Manager Sound Technologies NJ Mobile </w:t>
      </w:r>
    </w:p>
    <w:p>
      <w:pPr>
        <w:pStyle w:val="Normal"/>
        <w:rPr/>
      </w:pPr>
      <w:r>
        <w:rPr>
          <w:rStyle w:val="Emphasis"/>
          <w:sz w:val="20"/>
          <w:szCs w:val="20"/>
        </w:rPr>
        <w:t>Founder of SonoPath.com</w:t>
      </w:r>
    </w:p>
    <w:p>
      <w:pPr>
        <w:pStyle w:val="Normal"/>
        <w:rPr/>
      </w:pPr>
      <w:hyperlink r:id="rId2">
        <w:r>
          <w:rPr>
            <w:rStyle w:val="InternetLink"/>
            <w:i/>
            <w:i/>
            <w:iCs/>
            <w:color w:val="0000FF"/>
            <w:sz w:val="20"/>
            <w:szCs w:val="20"/>
            <w:u w:val="single"/>
          </w:rPr>
          <w:t>elindquist@soundvet.com</w:t>
        </w:r>
      </w:hyperlink>
    </w:p>
    <w:p>
      <w:pPr>
        <w:pStyle w:val="Normal"/>
        <w:rPr/>
      </w:pPr>
      <w:hyperlink r:id="rId3">
        <w:r>
          <w:rPr>
            <w:rStyle w:val="InternetLink"/>
            <w:i/>
            <w:i/>
            <w:iCs/>
            <w:color w:val="0000FF"/>
            <w:sz w:val="20"/>
            <w:szCs w:val="20"/>
            <w:u w:val="single"/>
          </w:rPr>
          <w:t>Eric.Lindquist@SonoPath.com</w:t>
        </w:r>
      </w:hyperlink>
    </w:p>
    <w:p>
      <w:pPr>
        <w:pStyle w:val="Normal"/>
        <w:rPr>
          <w:b/>
          <w:b/>
        </w:rPr>
      </w:pPr>
      <w:r>
        <w:rPr>
          <w:b/>
        </w:rPr>
      </w:r>
    </w:p>
    <w:p>
      <w:pPr>
        <w:pStyle w:val="Normal"/>
        <w:rPr>
          <w:b/>
          <w:b/>
        </w:rPr>
      </w:pPr>
      <w:r>
        <w:rPr>
          <w:b/>
        </w:rPr>
      </w:r>
    </w:p>
    <w:p>
      <w:pPr>
        <w:pStyle w:val="Normal"/>
        <w:rPr>
          <w:b/>
          <w:b/>
        </w:rPr>
      </w:pPr>
      <w:r>
        <w:rPr>
          <w:b/>
        </w:rPr>
      </w:r>
    </w:p>
    <w:p>
      <w:pPr>
        <w:pStyle w:val="Normal"/>
        <w:rPr>
          <w:b/>
          <w:b/>
          <w:bCs/>
          <w:i/>
          <w:i/>
          <w:szCs w:val="28"/>
        </w:rPr>
      </w:pPr>
      <w:r>
        <w:rPr>
          <w:b/>
          <w:bCs/>
          <w:szCs w:val="28"/>
        </w:rPr>
        <w:t>Sampling Tips for the Liver</w:t>
      </w:r>
    </w:p>
    <w:p>
      <w:pPr>
        <w:pStyle w:val="Normal"/>
        <w:rPr>
          <w:b/>
          <w:b/>
          <w:bCs/>
          <w:i/>
          <w:i/>
          <w:szCs w:val="22"/>
        </w:rPr>
      </w:pPr>
      <w:r>
        <w:rPr>
          <w:b/>
          <w:bCs/>
          <w:i/>
          <w:szCs w:val="22"/>
        </w:rPr>
      </w:r>
    </w:p>
    <w:p>
      <w:pPr>
        <w:pStyle w:val="Normal"/>
        <w:ind w:firstLine="720"/>
        <w:rPr/>
      </w:pPr>
      <w:r>
        <w:rPr>
          <w:szCs w:val="22"/>
        </w:rPr>
        <w:t xml:space="preserve">Literature on the subject of US-guided sampling is, unfortunately, not abundant. The reports that do exist on the accuracy of fine-needle aspiration (FNA) and biopsy of the liver, as well as other organs, are highly variable and subject to a large variation in pathologic interpretation. This issue surely will continue to stimulate animated discussion among specialists and generalists regarding personal experience versus published findings. </w:t>
      </w:r>
    </w:p>
    <w:p>
      <w:pPr>
        <w:pStyle w:val="Normal"/>
        <w:rPr/>
      </w:pPr>
      <w:r>
        <w:rPr>
          <w:szCs w:val="22"/>
        </w:rPr>
        <w:tab/>
        <w:t>No sampling method will provide an absolute diagnosis 100 percent of the time. There are too many variables, some of which point the clinician in the wrong direction and prevent him or her from using the ideal sampling approach for a specific presentation. However, in such cases, there is often value in the cytologic or histopathologic description of the sample provided in the pathology report, even if a definitive diagnosis is not given. The astute practitioner uses the cytologic description, along with such other factors as the patient’s clinical status, the practitioner’s experience, financial constraints, variable pathologist interpretations, errors in sample handling, and other issues that arise commonly in the clinical setting, to strive for and potentially arrive at a definitive diagnosis through medical reasoning and “sono-medical melding” to best treat the patient. Nevertheless, biopsy may be necessary at a second session if cytologic sampling fails to provide a clue to the basis of the pathology. Moreover, if financial constraints are a factor, then it may be necessary to choose a therapeutic direction based on clinical reasoning supported by the cytologic description even if a definitive diagnosis is not possible. Regardless, the following tips can help to maximize liver sample yield and quality while minimizing artifact and hemorrhage.</w:t>
      </w:r>
    </w:p>
    <w:p>
      <w:pPr>
        <w:pStyle w:val="Normal"/>
        <w:rPr>
          <w:b/>
          <w:b/>
          <w:szCs w:val="22"/>
        </w:rPr>
      </w:pPr>
      <w:r>
        <w:rPr>
          <w:b/>
          <w:szCs w:val="22"/>
        </w:rPr>
      </w:r>
    </w:p>
    <w:p>
      <w:pPr>
        <w:pStyle w:val="Normal"/>
        <w:ind w:firstLine="720"/>
        <w:rPr>
          <w:b/>
          <w:b/>
          <w:i/>
          <w:i/>
        </w:rPr>
      </w:pPr>
      <w:r>
        <w:rPr>
          <w:b/>
          <w:bCs/>
          <w:i/>
        </w:rPr>
        <w:t>FNA</w:t>
      </w:r>
    </w:p>
    <w:p>
      <w:pPr>
        <w:pStyle w:val="Normal"/>
        <w:rPr>
          <w:b/>
          <w:b/>
          <w:szCs w:val="22"/>
        </w:rPr>
      </w:pPr>
      <w:r>
        <w:rPr>
          <w:b/>
          <w:szCs w:val="22"/>
        </w:rPr>
        <w:t xml:space="preserve"> </w:t>
      </w:r>
    </w:p>
    <w:p>
      <w:pPr>
        <w:pStyle w:val="Normal"/>
        <w:ind w:firstLine="720"/>
        <w:rPr>
          <w:szCs w:val="22"/>
        </w:rPr>
      </w:pPr>
      <w:r>
        <w:rPr>
          <w:szCs w:val="22"/>
        </w:rPr>
        <w:t xml:space="preserve">It is best to use sedation during FNA, when possible, because any rapid movement on the part of the patient can result in laceration of hepatic capsules or vessels. However, in experienced hands and docile patients, it is possible to accomplish FNA without sedation. Sterile skin preparation is mandatory. Moreover, it is important to have an accurate assessment of the depth of the lesion versus the length of the needle, as well as a good fanning/scanning assessment of adjacent structures. </w:t>
      </w:r>
    </w:p>
    <w:p>
      <w:pPr>
        <w:pStyle w:val="Normal"/>
        <w:ind w:firstLine="720"/>
        <w:rPr/>
      </w:pPr>
      <w:r>
        <w:rPr>
          <w:szCs w:val="22"/>
        </w:rPr>
        <w:t>Start with a 22-gauge, 1.5-cm needle attached to a 6- or 12-mL syringe (drawn back to 3 to 6 mls of air), or use an extension set for better maneuverability in small spaces. Direct the needle abruptly through the skin and then through the body wall and into the liver. An intercostal approach often provides the best sampling, but (unsedated) patients will tend to be more sensitive in this area. Two to four quick, abrupt, and direct jabs into the parenchyma usually are adequate. Less aggressive sampling is better when an acute, edematous lesion (e.g., acute hepatitis or mast cell disease) is suspected so as to avoid the higher likelihood of hemorrhage artifact in the sample in such cases. The more aggressive approach is better if dense tissue or fibrosis is suspected (biopsy is better in this case anyway).</w:t>
      </w:r>
    </w:p>
    <w:p>
      <w:pPr>
        <w:pStyle w:val="Normal"/>
        <w:ind w:firstLine="720"/>
        <w:rPr>
          <w:szCs w:val="22"/>
        </w:rPr>
      </w:pPr>
      <w:r>
        <w:rPr>
          <w:szCs w:val="22"/>
        </w:rPr>
        <w:t xml:space="preserve">If the 22-gauge needle yields a hemorrhagic sample, sample again with a 25-gauge needle. This should provide a smaller but highly cellular sample on the slide. On the other hand, if the 22-gauge needle fails to provide an adequate sample in the presence of dense tissue, then use a 20- or 18-gauge needle. If any of these jab techniques do not provide an adequate sample and the operator is sure that the needle is located in the target tissue, a “corkscrew” technique of twisting the syringe between the thumb and forefinger during the jab typically will provide better yield (authors’ technique). </w:t>
      </w:r>
    </w:p>
    <w:p>
      <w:pPr>
        <w:pStyle w:val="Normal"/>
        <w:rPr>
          <w:szCs w:val="22"/>
        </w:rPr>
      </w:pPr>
      <w:r>
        <w:rPr>
          <w:szCs w:val="22"/>
        </w:rPr>
        <w:tab/>
        <w:t>After successful FNA, the sample, located within the needle and hub, is gently sprayed onto the slide by pushing the syringe. However, if the sample cannot be spread in this method or to distribute smaller samples, use a small camel’s hair brush obtained from an art supply store.</w:t>
      </w:r>
    </w:p>
    <w:p>
      <w:pPr>
        <w:pStyle w:val="Normal"/>
        <w:rPr>
          <w:b/>
          <w:b/>
          <w:szCs w:val="22"/>
        </w:rPr>
      </w:pPr>
      <w:r>
        <w:rPr>
          <w:b/>
          <w:szCs w:val="22"/>
        </w:rPr>
      </w:r>
    </w:p>
    <w:p>
      <w:pPr>
        <w:pStyle w:val="Normal"/>
        <w:ind w:firstLine="720"/>
        <w:rPr>
          <w:bCs/>
          <w:i/>
          <w:i/>
        </w:rPr>
      </w:pPr>
      <w:r>
        <w:rPr>
          <w:b/>
          <w:bCs/>
          <w:i/>
        </w:rPr>
        <w:t>Biopsy</w:t>
      </w:r>
    </w:p>
    <w:p>
      <w:pPr>
        <w:pStyle w:val="Normal"/>
        <w:rPr>
          <w:b/>
          <w:b/>
          <w:bCs/>
          <w:i/>
          <w:i/>
          <w:szCs w:val="22"/>
        </w:rPr>
      </w:pPr>
      <w:r>
        <w:rPr>
          <w:b/>
          <w:bCs/>
          <w:i/>
          <w:szCs w:val="22"/>
        </w:rPr>
      </w:r>
    </w:p>
    <w:p>
      <w:pPr>
        <w:pStyle w:val="Normal"/>
        <w:ind w:firstLine="720"/>
        <w:rPr/>
      </w:pPr>
      <w:r>
        <w:rPr>
          <w:szCs w:val="22"/>
        </w:rPr>
        <w:t xml:space="preserve">Both biopsy and FNA can be practiced on commercially available models, cadavers, and bowls of gelatin with fruit, beef liver, and other artificial sampling fields. Hand-eye coordination should be optimized prior to taking a live sample. Needle guides also are helpful. A coagulation panel is essential beforehand (ideally including a buccal mucosal bleeding time to assess platelet function). The risk of sampling is minimal in a clinically stable patient with a normal coagulation panel in the hands of an experienced operator. One source reports that a doubling of the activated partial thromboplastin time (aPTT) value can be tolerated but that fibrinogen reductions below 50 percent of the lower 95 percent reference level (1 g/L) are contraindications for biopsy. </w:t>
      </w:r>
      <w:r>
        <w:rPr>
          <w:i/>
          <w:szCs w:val="22"/>
          <w:u w:val="single"/>
        </w:rPr>
        <w:t>Coagulation panels should be performed within 24 hours of sampling</w:t>
      </w:r>
      <w:r>
        <w:rPr>
          <w:szCs w:val="22"/>
        </w:rPr>
        <w:t>.</w:t>
      </w:r>
    </w:p>
    <w:p>
      <w:pPr>
        <w:pStyle w:val="Normal"/>
        <w:rPr/>
      </w:pPr>
      <w:r>
        <w:rPr>
          <w:szCs w:val="22"/>
        </w:rPr>
        <w:tab/>
        <w:t>The patient is anesthetized to deep stage 2 sedation. Alternatively, local anesthesia can be performed on the skin and body wall.</w:t>
      </w:r>
      <w:r>
        <w:rPr>
          <w:szCs w:val="22"/>
          <w:vertAlign w:val="superscript"/>
        </w:rPr>
        <w:t xml:space="preserve"> </w:t>
      </w:r>
      <w:r>
        <w:rPr>
          <w:szCs w:val="22"/>
        </w:rPr>
        <w:t xml:space="preserve"> An 18-gauge, 1.7-cm True-cut needle is usually adequate in smaller patients, whereas a 16- and 14-gauge needle is better in larger patients or for sampling denser tissue such as lymph nodes or any structure that may be difficult for the pathologist to interpret. The WSAVA suggests using a 16-gauge needle for medium- to small-sized patients and a 14-gauge needle for larger patients. Menghini aspiration needles are a plausible alternative to True-cut biopsy needles for diffuse parenchymal disease only and provide larger samples than a similar-gauge biopsy needle. However, the Menghini needle apparatus requires two hands to operate and therefore requires a second operator for US guidance or the procedure must be performed blind.</w:t>
      </w:r>
    </w:p>
    <w:p>
      <w:pPr>
        <w:pStyle w:val="Normal"/>
        <w:ind w:firstLine="720"/>
        <w:rPr/>
      </w:pPr>
      <w:r>
        <w:rPr>
          <w:szCs w:val="22"/>
        </w:rPr>
        <w:t xml:space="preserve">Small sampling regions or higher-risk organs can be sampled cautiously with a 0.8-cm True-cut needle as well. In this case, however, the proportionately smaller sample may not reflect the true pathology. Our team maintains the rule that diffuse liver disease usually requires </w:t>
      </w:r>
      <w:r>
        <w:rPr>
          <w:i/>
          <w:szCs w:val="22"/>
          <w:u w:val="single"/>
        </w:rPr>
        <w:t>four to six portal triads in the liver samples</w:t>
      </w:r>
      <w:r>
        <w:rPr>
          <w:szCs w:val="22"/>
        </w:rPr>
        <w:t xml:space="preserve"> to provide an adequate sample for pathologic interpretation. Three samples are obtained unless bleeding occurs. It has been suggested that a liver subjected to severe congestion should not be biopsied and that bile duct biopsies also should be avoided owing to possible vagal reaction and consequent hypotension. The same source reports vagal reactions in cats after spring-loaded biopsy sampling of the liver, but this has not been our experience.</w:t>
      </w:r>
    </w:p>
    <w:p>
      <w:pPr>
        <w:pStyle w:val="Normal"/>
        <w:ind w:firstLine="720"/>
        <w:rPr/>
      </w:pPr>
      <w:r>
        <w:rPr>
          <w:szCs w:val="22"/>
        </w:rPr>
        <w:t xml:space="preserve">Our team approaches focal lesion sampling similar to the surgical approach to obtaining a biopsy. </w:t>
      </w:r>
      <w:r>
        <w:rPr>
          <w:i/>
          <w:szCs w:val="22"/>
          <w:u w:val="single"/>
        </w:rPr>
        <w:t>Thus focal lesions ideally are sampled directly into and through the lesion, adjacent to the lesion, and in another random area of parenchyma to obtain representative tissue from the entire organ</w:t>
      </w:r>
      <w:r>
        <w:rPr>
          <w:szCs w:val="22"/>
        </w:rPr>
        <w:t>. Random samples should be performed first, or separate needles should be used to avoid potential spread from the focal lesion. This three-sample process provides a spectral approach to hepatic sampling in the hope of obtaining a broader pathologic interpretation.</w:t>
      </w:r>
    </w:p>
    <w:p>
      <w:pPr>
        <w:pStyle w:val="Normal"/>
        <w:rPr>
          <w:b/>
          <w:b/>
          <w:szCs w:val="22"/>
        </w:rPr>
      </w:pPr>
      <w:r>
        <w:rPr>
          <w:b/>
          <w:szCs w:val="22"/>
        </w:rPr>
      </w:r>
    </w:p>
    <w:p>
      <w:pPr>
        <w:pStyle w:val="Normal"/>
        <w:rPr>
          <w:b/>
          <w:b/>
        </w:rPr>
      </w:pPr>
      <w:r>
        <w:rPr>
          <w:b/>
        </w:rPr>
      </w:r>
    </w:p>
    <w:p>
      <w:pPr>
        <w:pStyle w:val="Normal"/>
        <w:rPr>
          <w:i/>
          <w:i/>
        </w:rPr>
      </w:pPr>
      <w:r>
        <w:rPr>
          <w:i/>
        </w:rPr>
        <w:t>Sampling Diffuse, Hyperechoic Lesions</w:t>
      </w:r>
    </w:p>
    <w:p>
      <w:pPr>
        <w:pStyle w:val="Normal"/>
        <w:rPr>
          <w:i/>
          <w:i/>
          <w:szCs w:val="22"/>
        </w:rPr>
      </w:pPr>
      <w:r>
        <w:rPr>
          <w:i/>
          <w:szCs w:val="22"/>
        </w:rPr>
      </w:r>
    </w:p>
    <w:p>
      <w:pPr>
        <w:pStyle w:val="Normal"/>
        <w:ind w:firstLine="720"/>
        <w:rPr/>
      </w:pPr>
      <w:r>
        <w:rPr>
          <w:szCs w:val="22"/>
        </w:rPr>
        <w:t>Reports vary regarding the accuracy of FNA in diffuse, hyperechoic liver disease, and FNA results are highly disease-dependent. Roth and colleagues reported an 80 percent total or partial agreement between FNA and biopsy in liver disease, with lipidosis and lymphosarcoma having the most accurate correlation.</w:t>
      </w:r>
      <w:r>
        <w:rPr>
          <w:b/>
          <w:szCs w:val="22"/>
        </w:rPr>
        <w:t xml:space="preserve"> </w:t>
      </w:r>
      <w:r>
        <w:rPr>
          <w:szCs w:val="22"/>
        </w:rPr>
        <w:t>Wang and colleagues reported 30 percent accuracy for FNA versus biopsy in dogs and 51 percent in cats. Vacuolar hepatopathy was diagnosed accurately by FNA but often was accompanied by misdiagnosed concurrent disease.</w:t>
      </w:r>
      <w:r>
        <w:rPr>
          <w:b/>
          <w:szCs w:val="22"/>
        </w:rPr>
        <w:t xml:space="preserve"> </w:t>
      </w:r>
      <w:r>
        <w:rPr>
          <w:szCs w:val="22"/>
        </w:rPr>
        <w:t>Kristensen and colleagues reported a 66 percent agreement between FNA and biopsy after assessment of a variety of hepatic sonographic presentations from normal liver to fibrotic disease to neoplasia.</w:t>
      </w:r>
    </w:p>
    <w:p>
      <w:pPr>
        <w:pStyle w:val="Normal"/>
        <w:ind w:firstLine="720"/>
        <w:rPr/>
      </w:pPr>
      <w:r>
        <w:rPr>
          <w:szCs w:val="22"/>
        </w:rPr>
        <w:t>FNA is a good screening tool for cellular pathology in this category (i.e., lipidosis, lymphoma, and mast cell disease) unless fibrosis or structural disease is suspected. In fact, if hepatic lipidosis is strongly suspected based on the sonographic appearance, FNA often is preferred as the first diagnostic test because the friable nature of the lipidotic liver results in a higher potential for hemorrhage. However, it should be noted that if FNA is the only diagnostic test performed, then one could miss an important underlying disease process such as lymphoma.</w:t>
      </w:r>
      <w:r>
        <w:rPr>
          <w:b/>
          <w:szCs w:val="22"/>
        </w:rPr>
        <w:t xml:space="preserve"> </w:t>
      </w:r>
      <w:r>
        <w:rPr>
          <w:szCs w:val="22"/>
        </w:rPr>
        <w:t>If lipidosis is accompanied by a significant “lymphoid cell” population, the slide should be submitted for polymerase chain reaction (PCR) testing or biopsy should be performed to rule out concurrent lymphoma or significant inflammatory disease.</w:t>
      </w:r>
    </w:p>
    <w:p>
      <w:pPr>
        <w:pStyle w:val="Normal"/>
        <w:ind w:firstLine="720"/>
        <w:rPr>
          <w:szCs w:val="22"/>
        </w:rPr>
      </w:pPr>
      <w:r>
        <w:rPr>
          <w:szCs w:val="22"/>
        </w:rPr>
        <w:t>Biopsy is best to define both underlying pathology and the portal structure or to differentiate between transitioning diseases such as lymphocytic hepatitis and hepatic lymphoma. Various reports have confirmed that cytology does not correlate well with histopathology in fibrotic and chronic active liver disease, especially in lymphocytic hepatitis. Biopsy should be done cautiously or not at all in cases of passive congestion (dilated hepatic vein and CVC). The etiology for passive hepatic congestion usually can be found cranial to the diaphragm (right-sided heart failure, pericardial effusion, caval thrombosis, or neoplasia).</w:t>
        <w:tab/>
      </w:r>
    </w:p>
    <w:p>
      <w:pPr>
        <w:pStyle w:val="Normal"/>
        <w:ind w:firstLine="720"/>
        <w:rPr/>
      </w:pPr>
      <w:r>
        <w:rPr>
          <w:szCs w:val="22"/>
        </w:rPr>
        <w:t>Forty-five percent of all lipidotic cats have elevated coagulation times according to one study. For this reason, a coagulation panel always is justified in these patients. Our team performs a prothrombin time (PT) and an activated partial thromboplastin time (aPTT) assessment whenever a biopsy is to be performed, as well as in cases of FNA when the patient is clinically compromised. One can administer vitamin K (1 mg/kg) 12 hours prior to biopsy in the hope of improving any vitamin K–deficient coagulopathies because many cats with hepatic lipidosis do not absorb vitamin K properly.</w:t>
      </w:r>
    </w:p>
    <w:p>
      <w:pPr>
        <w:pStyle w:val="Normal"/>
        <w:rPr>
          <w:szCs w:val="22"/>
        </w:rPr>
      </w:pPr>
      <w:r>
        <w:rPr>
          <w:szCs w:val="22"/>
        </w:rPr>
      </w:r>
    </w:p>
    <w:p>
      <w:pPr>
        <w:pStyle w:val="Normal"/>
        <w:rPr>
          <w:i/>
          <w:i/>
        </w:rPr>
      </w:pPr>
      <w:r>
        <w:rPr>
          <w:bCs/>
          <w:i/>
        </w:rPr>
        <w:t>Sampling Diffuse, Hypoechoic Lesions</w:t>
      </w:r>
    </w:p>
    <w:p>
      <w:pPr>
        <w:pStyle w:val="Normal"/>
        <w:rPr>
          <w:i/>
          <w:i/>
          <w:szCs w:val="22"/>
        </w:rPr>
      </w:pPr>
      <w:r>
        <w:rPr>
          <w:i/>
          <w:szCs w:val="22"/>
        </w:rPr>
      </w:r>
    </w:p>
    <w:p>
      <w:pPr>
        <w:pStyle w:val="Normal"/>
        <w:ind w:firstLine="720"/>
        <w:rPr>
          <w:szCs w:val="22"/>
        </w:rPr>
      </w:pPr>
      <w:r>
        <w:rPr>
          <w:szCs w:val="22"/>
        </w:rPr>
        <w:t xml:space="preserve">The need to sample the liver in this category should be based on the clinical status of the patient. For example, an asymptomatic dog with a smooth, swollen, hypoechoic liver and a stable SAP elevation in serial samples simply may warrant FNA to rule out more serious pathology than simple vacuolar hepatopathy. Patients with more aggressive clinical and enzymatic profiles warrant more aggressive diagnostic tests such as biopsy. </w:t>
      </w:r>
    </w:p>
    <w:p>
      <w:pPr>
        <w:pStyle w:val="Normal"/>
        <w:rPr/>
      </w:pPr>
      <w:r>
        <w:rPr>
          <w:szCs w:val="22"/>
        </w:rPr>
        <w:tab/>
        <w:t xml:space="preserve">Moderate and persistent elevations of hepatic enzyme and/or hepatic symptoms warrant FNA as a cursory cytologic evaluation or biopsy as a structural assessment. </w:t>
      </w:r>
      <w:r>
        <w:rPr>
          <w:i/>
          <w:szCs w:val="22"/>
          <w:u w:val="single"/>
        </w:rPr>
        <w:t>Turnaround time may be an issue in acute/peracute cases and should be taken into consideration</w:t>
      </w:r>
      <w:r>
        <w:rPr>
          <w:szCs w:val="22"/>
        </w:rPr>
        <w:t>. If copper storage disease is suspected, then larger-bore (14-gauge) ultrasonographically guided biopsy samples, laparoscopic samples, or surgical samples are best. Even though most of the pathology in this category is primarily cellular in nature, biopsy is still the preferred method to define structural pathology or to help differentiate the transition from inflammatory to neoplastic pathology. For example, the pathologist can better ascertain the difference between lymphoma and lymphoplasmacytic hepatitis if a complete portal triad structure is present in a biopsy than if a slide of mature “lymphoid cells” is provided from an aspirate. However, FNA often can provide a rapid “suggestive of” diagnosis or accurate cellular diagnosis in this category of lesions.</w:t>
      </w:r>
    </w:p>
    <w:p>
      <w:pPr>
        <w:pStyle w:val="Normal"/>
        <w:rPr>
          <w:b/>
          <w:b/>
          <w:szCs w:val="22"/>
        </w:rPr>
      </w:pPr>
      <w:r>
        <w:rPr>
          <w:b/>
          <w:szCs w:val="22"/>
        </w:rPr>
      </w:r>
    </w:p>
    <w:p>
      <w:pPr>
        <w:pStyle w:val="Normal"/>
        <w:rPr>
          <w:bCs/>
          <w:i/>
          <w:i/>
        </w:rPr>
      </w:pPr>
      <w:r>
        <w:rPr>
          <w:bCs/>
          <w:i/>
        </w:rPr>
        <w:t>Sampling Focal/Multifocal, Hypoechoic Lesions</w:t>
      </w:r>
    </w:p>
    <w:p>
      <w:pPr>
        <w:pStyle w:val="Normal"/>
        <w:rPr>
          <w:bCs/>
          <w:i/>
          <w:i/>
          <w:szCs w:val="22"/>
        </w:rPr>
      </w:pPr>
      <w:r>
        <w:rPr>
          <w:bCs/>
          <w:i/>
          <w:szCs w:val="22"/>
        </w:rPr>
      </w:r>
    </w:p>
    <w:p>
      <w:pPr>
        <w:pStyle w:val="Normal"/>
        <w:ind w:firstLine="720"/>
        <w:rPr/>
      </w:pPr>
      <w:r>
        <w:rPr>
          <w:szCs w:val="22"/>
        </w:rPr>
        <w:t>FNA is helpful for screening for obvious neoplasia, but a negative result for neoplasia does not exclude its presence. However, biopsy is more definitive regarding portal structure and cell position along triads. Large-bore (14- to 16-gauge) US-guided biopsy or laparoscopic biopsy is recommended for nodular lesions because it is exceedingly difficult to differentiate benign hyperplasia, adenoma, and well-differentiated adenocarcinoma via small-needle samples. The principal value of needle biopsies of nodular lesions is to rule out metastatic disease or to confirm the presence of nodular hyperplasia.</w:t>
      </w:r>
      <w:r>
        <w:rPr>
          <w:szCs w:val="22"/>
          <w:vertAlign w:val="superscript"/>
        </w:rPr>
        <w:t xml:space="preserve"> </w:t>
      </w:r>
      <w:r>
        <w:rPr>
          <w:szCs w:val="22"/>
        </w:rPr>
        <w:t>If the nodular parenchymal change that is to be sampled lacks tissue integrity, FNA could be performed first to ensure that the lesion is not cavitated or a result of abscess. If the lesion is solid during FNA, then the sonographer may proceed with a biopsy.</w:t>
      </w:r>
    </w:p>
    <w:p>
      <w:pPr>
        <w:pStyle w:val="Normal"/>
        <w:ind w:firstLine="720"/>
        <w:rPr>
          <w:szCs w:val="22"/>
        </w:rPr>
      </w:pPr>
      <w:r>
        <w:rPr>
          <w:szCs w:val="22"/>
        </w:rPr>
        <w:t>Laparoscopic and surgical biopsies are also viable options. However, if the lesion is intraparenchymal and cannot be seen superficially on the serosal surface, the specific lesion seen on the sonogram may not necessarily be apparent on visualization of the hepatic surface. In this case, the sonographer should provide specific measurements and descriptions of adjacent structures to give the sampling practitioner a specific idea of the location of the lesion. Another option is to perform intraoperative US to image the lesion in real time at the moment of surgical biopsy to ensure that it is sampled adequately.</w:t>
      </w:r>
    </w:p>
    <w:p>
      <w:pPr>
        <w:pStyle w:val="Normal"/>
        <w:rPr>
          <w:b/>
          <w:b/>
          <w:szCs w:val="22"/>
        </w:rPr>
      </w:pPr>
      <w:r>
        <w:rPr>
          <w:b/>
          <w:szCs w:val="22"/>
        </w:rPr>
      </w:r>
    </w:p>
    <w:p>
      <w:pPr>
        <w:pStyle w:val="Normal"/>
        <w:rPr>
          <w:i/>
          <w:i/>
        </w:rPr>
      </w:pPr>
      <w:r>
        <w:rPr>
          <w:bCs/>
          <w:i/>
        </w:rPr>
        <w:t>Sampling Focal/Multifocal, Hyperechoic Lesions</w:t>
      </w:r>
    </w:p>
    <w:p>
      <w:pPr>
        <w:pStyle w:val="Normal"/>
        <w:rPr>
          <w:i/>
          <w:i/>
          <w:szCs w:val="22"/>
        </w:rPr>
      </w:pPr>
      <w:r>
        <w:rPr>
          <w:i/>
          <w:szCs w:val="22"/>
        </w:rPr>
      </w:r>
    </w:p>
    <w:p>
      <w:pPr>
        <w:pStyle w:val="Normal"/>
        <w:ind w:firstLine="720"/>
        <w:rPr/>
      </w:pPr>
      <w:r>
        <w:rPr>
          <w:szCs w:val="22"/>
        </w:rPr>
        <w:t>Large-bore biopsy needles are recommended if US-guided measures are to be taken in lesions in this category because many of these lesions can be difficult to differentiate</w:t>
      </w:r>
      <w:r>
        <w:rPr>
          <w:szCs w:val="22"/>
          <w:vertAlign w:val="superscript"/>
        </w:rPr>
        <w:t xml:space="preserve"> </w:t>
      </w:r>
      <w:r>
        <w:rPr>
          <w:szCs w:val="22"/>
        </w:rPr>
        <w:t>or have a significant inflammatory component that may mask underlying pathology. One example includes liver lobe torsions, which can contain benign or malignant tumors that often are a contributing factor to the torsion itself. The left lateral lobe is affected more often by torsion.</w:t>
      </w:r>
    </w:p>
    <w:p>
      <w:pPr>
        <w:pStyle w:val="Normal"/>
        <w:ind w:firstLine="720"/>
        <w:rPr/>
      </w:pPr>
      <w:r>
        <w:rPr>
          <w:szCs w:val="22"/>
        </w:rPr>
        <w:t>Given that hemorrhage, thrombosis, and necrosis often occur as sequelae in cases of lobe torsions or with any of the lesions listed in this category, FNA usually is unreliable in terms of providing definitive diagnoses; however, cytology may retain some value as a cursory assessment of some lesions in this category. Should large-bore needle samples prove inadequate, with doubt remaining after interpretation by multiple pathologists, laparoscopic biopsy or surgical biopsy will provide larger samples. Nevertheless, liver lobe torsions are considered a surgical emergency, and waiting for pathology results prior to surgical intervention may not be ideal because further clinical compromise can occur.</w:t>
      </w:r>
    </w:p>
    <w:p>
      <w:pPr>
        <w:pStyle w:val="Normal"/>
        <w:rPr>
          <w:szCs w:val="22"/>
        </w:rPr>
      </w:pPr>
      <w:r>
        <w:rPr>
          <w:szCs w:val="22"/>
        </w:rPr>
      </w:r>
    </w:p>
    <w:p>
      <w:pPr>
        <w:pStyle w:val="Normal"/>
        <w:rPr>
          <w:i/>
          <w:i/>
        </w:rPr>
      </w:pPr>
      <w:r>
        <w:rPr>
          <w:i/>
        </w:rPr>
        <w:t>Sampling Target Lesions</w:t>
      </w:r>
    </w:p>
    <w:p>
      <w:pPr>
        <w:pStyle w:val="Normal"/>
        <w:rPr>
          <w:i/>
          <w:i/>
          <w:szCs w:val="22"/>
        </w:rPr>
      </w:pPr>
      <w:r>
        <w:rPr>
          <w:i/>
          <w:szCs w:val="22"/>
        </w:rPr>
      </w:r>
    </w:p>
    <w:p>
      <w:pPr>
        <w:pStyle w:val="Normal"/>
        <w:ind w:firstLine="720"/>
        <w:rPr/>
      </w:pPr>
      <w:r>
        <w:rPr>
          <w:szCs w:val="22"/>
        </w:rPr>
        <w:t xml:space="preserve">Biopsy is essential because of the high rate of malignant lesions, often of rapid growth rate, associated with this category. FNA may be used as a cursory assessment, but benign interpretation does not absolutely exclude a malignant pathology. However, FNA may be useful from a time perspective because many patients in this category require immediate and aggressive chemotherapy in order to survive. The usual 24- to 48-hour turnaround time for cytologic review in general-practice settings can be useful for a cursory and often overtly diagnostic assessment (e.g., lymphosarcoma or insulinoma). </w:t>
      </w:r>
    </w:p>
    <w:p>
      <w:pPr>
        <w:pStyle w:val="Normal"/>
        <w:ind w:firstLine="720"/>
        <w:rPr>
          <w:szCs w:val="22"/>
        </w:rPr>
      </w:pPr>
      <w:r>
        <w:rPr>
          <w:szCs w:val="22"/>
        </w:rPr>
        <w:t xml:space="preserve">Biopsy always can follow after the initial therapeutic steps and financial concerns have been addressed. The frequent but not absolute 3- to 7-day turnaround for histopathologic review may be purely academic in the case of an aggressive neoplasia that is causing rapid clinical decline. </w:t>
      </w:r>
    </w:p>
    <w:p>
      <w:pPr>
        <w:pStyle w:val="Normal"/>
        <w:rPr>
          <w:b/>
          <w:b/>
          <w:szCs w:val="22"/>
        </w:rPr>
      </w:pPr>
      <w:r>
        <w:rPr>
          <w:b/>
          <w:szCs w:val="22"/>
        </w:rPr>
      </w:r>
    </w:p>
    <w:p>
      <w:pPr>
        <w:pStyle w:val="Normal"/>
        <w:rPr>
          <w:b/>
          <w:b/>
        </w:rPr>
      </w:pPr>
      <w:r>
        <w:rPr>
          <w:b/>
        </w:rPr>
      </w:r>
    </w:p>
    <w:p>
      <w:pPr>
        <w:pStyle w:val="Normal"/>
        <w:rPr>
          <w:b/>
          <w:b/>
        </w:rPr>
      </w:pPr>
      <w:r>
        <w:rPr>
          <w:b/>
        </w:rPr>
        <w:t>References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quist@soundvet.com" TargetMode="External"/><Relationship Id="rId3" Type="http://schemas.openxmlformats.org/officeDocument/2006/relationships/hyperlink" Target="mailto:Eric.Lindquist@SonoPa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02:00Z</dcterms:created>
  <dc:creator> </dc:creator>
  <dc:description/>
  <cp:keywords/>
  <dc:language>en-US</dc:language>
  <cp:lastModifiedBy> </cp:lastModifiedBy>
  <dcterms:modified xsi:type="dcterms:W3CDTF">2008-06-21T22:00:00Z</dcterms:modified>
  <cp:revision>3</cp:revision>
  <dc:subject/>
  <dc:title/>
</cp:coreProperties>
</file>