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erforming an Avian Exam Checkl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Date</w:t>
      </w:r>
      <w:r>
        <w:rPr>
          <w:rFonts w:cs="Palatino Linotype" w:ascii="Palatino Linotype" w:hAnsi="Palatino Linotype"/>
        </w:rPr>
        <w:t>________________</w:t>
      </w:r>
      <w:r>
        <w:rPr>
          <w:rFonts w:cs="Palatino Linotype" w:ascii="Palatino Linotype" w:hAnsi="Palatino Linotype"/>
          <w:b/>
        </w:rPr>
        <w:t>Technician</w:t>
      </w:r>
      <w:r>
        <w:rPr>
          <w:rFonts w:cs="Palatino Linotype" w:ascii="Palatino Linotype" w:hAnsi="Palatino Linotype"/>
        </w:rPr>
        <w:t>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servation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ird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BAR/singing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bnormal/QAR/depressed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luffed up/on bottom of cage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quinting/eyes clos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Heavy breathing/panting/tail bob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age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ize/appropriate/too small/too large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pacing of bars/ appropriate/too far apart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lean/needs cleaning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onsistency of dropping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oper substrate/improper substrate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erches/too many/not enough/ wrong kind/too large/too small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owls/proper size/proper amount/proper location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Food/pellets/seed/fresh food/treat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oys/appropriate size/appropriate quality/appropriate amou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</w:rPr>
        <w:t>Weight ___________________________grams</w:t>
      </w:r>
    </w:p>
    <w:p>
      <w:pPr>
        <w:pStyle w:val="Normal"/>
        <w:numPr>
          <w:ilvl w:val="1"/>
          <w:numId w:val="6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ppropriate weight/too thin/too heav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eather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Feather los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tress bar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amaged/broken/shredded/plucked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lood feather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Unzipped barbule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ull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Greas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tained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bnormal color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Lack of powder down (species specific)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een gland normal/abnorma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kin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y/flaking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dness/inflammation/blood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tting on the surfac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Head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lammatio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uising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y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ischarge 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paque len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phthalmic exam performed Yes/No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ak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bnormal wear/scissor beak/over bite/under bit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itting on the surface/severe flaking/crack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r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lockag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ischarge/blood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ar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Inflammatio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Odor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ischarge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ral Cavity/Mouth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bsce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Epithelial plaqu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Epithelial projections in tact/missi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ecrotic tissu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rop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istended/doughy/empt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ruising/burns/fistul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eign bod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eel Bone and Pectoral Muscl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Too thin/too heav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ing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ange of motion/joint integr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alatino Linotype" w:ascii="Palatino Linotype" w:hAnsi="Palatino Linotype"/>
        </w:rPr>
        <w:t>Broken feathers/blood feathers/missing feather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actured or dislocation of wing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cers/ma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ctoparasit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oac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lean/accumulation of feces/diarrhea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igns of dilation or prolapse of tissu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eet/Leg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ymmetr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Range of motio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Feet grasping strong/weak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lantar erosion/gout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caly skin/ulcers/scabs/inflammation/necrotic tissue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ail length/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roken/missing/damaged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bdomen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scite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Egg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Hepatomegly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Mass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ydration Status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mal/abnormal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ferences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otic animal Care – Tully and Mitchell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otic Animal Medicine for the Veterinary Technician – Ballard and Cheek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12:00Z</dcterms:created>
  <dc:creator>Wyder</dc:creator>
  <dc:description/>
  <dc:language>en-US</dc:language>
  <cp:lastModifiedBy>DianeC</cp:lastModifiedBy>
  <dcterms:modified xsi:type="dcterms:W3CDTF">2012-06-24T23:12:00Z</dcterms:modified>
  <cp:revision>2</cp:revision>
  <dc:subject/>
  <dc:title>Performing an Avian Exam Checklist</dc:title>
</cp:coreProperties>
</file>