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Chemotherapy (Injectable) Checklis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-Treatment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wner Authorization papers signed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tient chart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ysical by DVM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ysical by Oncology technician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tient weight in kilograms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mistry panel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BC 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utrophil count, postpone treatment if less than 3,000/ul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BC, postpone if low, possibly start antibiotic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tient 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used in an appropriate sized cage or run, if caged a lower cage is suggested to avoid urine running to lower cage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ge/run is in a location where the patient can be observed at all times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tient identification card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ge marked with a very visible sign indicating “Chemotherapy Patient”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resh water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uppli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motherapy log shee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2 Conversion char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culato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alculate drug dosage, </w:t>
      </w:r>
      <w:r>
        <w:rPr>
          <w:rFonts w:cs="Palatino Linotype" w:ascii="Palatino Linotype" w:hAnsi="Palatino Linotype"/>
          <w:b/>
          <w:i/>
        </w:rPr>
        <w:t>triple check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hemotherapy agen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ir clipper with 40 blad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rgical scrub/alcohol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”white tap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daging material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issor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auze pad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Butterfly catheter (depending on chemotherapy agent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Over-the-needle 22g catheter (depending on chemotherapy agent)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Universal Vial Spike w/Clave (one per bottle)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piros Closed Male adaptor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dministration set – Clave Drip Chamber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50 ml bag Nac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upplies (cont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erlock syringe – appropriate size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motherapy gloves – one pair per person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motherapy gown – one per person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ective eye wear – one per person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motherapy mask – one per person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motherapy medical waste bag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motherapy sharps container</w:t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reatment Procedure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ve the patient walked prior to treatmen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rocedure should be performed in Chemotherapy room or a low traffic are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Have assistant and yourself dress in appropriate clothing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Place catheter alternating between right and left leg, This </w:t>
      </w:r>
      <w:r>
        <w:rPr>
          <w:rFonts w:cs="Palatino Linotype" w:ascii="Palatino Linotype" w:hAnsi="Palatino Linotype"/>
          <w:b/>
        </w:rPr>
        <w:t>MUST</w:t>
      </w:r>
      <w:r>
        <w:rPr>
          <w:rFonts w:cs="Palatino Linotype" w:ascii="Palatino Linotype" w:hAnsi="Palatino Linotype"/>
        </w:rPr>
        <w:t xml:space="preserve"> be a clean stick, if not place higher on same leg or place in other leg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Secure catheter in place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Draw up chemotherapy agent in Luerlock syringe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ke sure patient and assistant are comfortabl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Administer chemotherapy agent following  hospital protocol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Monitor above catheter site for swelling during entire treatment, if swelling is noted </w:t>
      </w:r>
      <w:r>
        <w:rPr>
          <w:rFonts w:cs="Palatino Linotype" w:ascii="Palatino Linotype" w:hAnsi="Palatino Linotype"/>
          <w:b/>
        </w:rPr>
        <w:t xml:space="preserve">STOP   </w:t>
      </w:r>
      <w:r>
        <w:rPr>
          <w:rFonts w:cs="Palatino Linotype" w:ascii="Palatino Linotype" w:hAnsi="Palatino Linotype"/>
        </w:rPr>
        <w:t xml:space="preserve">  injecting immediately. Remove IV catheter and follow extravasation procedure.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Once treatment is finished remove catheter with injection site covered with several gauze pads; once catheter is removed hold steady pressure over IV site for 5 minute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 a firm bandage over IV site and leave in place for one hour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ar gloves when removing bandage, send gloves home with owner if out patient treatment is being performed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tient can be placed back into their cage/run, be sure “Chemotherapy Patient” sign is visible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 all waste material, syringes, catheter, IV line, etc. in appropriate waste container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u can now safely remove chemotherapy clothing; gloves should go into medical waste bag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tient Clean Up 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dical staff must wear gloves when cleaning cage, bedding and excrement of all chemotherapy patients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 solid waste must be double bagged before being placed in the trash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f possible collect urine in a pan and flush it down the drain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f you do not catch the urine thoroughly rinse the area with copious amounts of water, avoiding splashing at all times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lankets and bedding should be washed asap with regular disinfectant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ge/run can be cleaned with regular disinfectant. DO NOT use a spray bottle or hose, avoid aerosolizatio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ischarge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pply owner with written home care instruction. Go over the entire form at EVERY visit.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ve owner sign two copies of discharge papers, one for them and one for the patient record.  </w:t>
      </w:r>
      <w:r>
        <w:rPr>
          <w:rFonts w:cs="Palatino Linotype" w:ascii="Palatino Linotype" w:hAnsi="Palatino Linotype"/>
          <w:highlight w:val="yellow"/>
        </w:rPr>
        <w:t>See our version of “Home Care Instruction” in our specialty folder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pply owner with gloves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edule follow-up blood work, CBC 10 day post treatment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edule next tentative chemotherapy treatmen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4 hours post Chemotherapy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llow up phone call to owner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27:00Z</dcterms:created>
  <dc:creator>Wyder</dc:creator>
  <dc:description/>
  <dc:language>en-US</dc:language>
  <cp:lastModifiedBy>DianeC</cp:lastModifiedBy>
  <dcterms:modified xsi:type="dcterms:W3CDTF">2012-04-29T16:27:00Z</dcterms:modified>
  <cp:revision>2</cp:revision>
  <dc:subject/>
  <dc:title>Chemotherapy (Injectable) Checklist</dc:title>
</cp:coreProperties>
</file>