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itial Rabbit Medical Histor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echnician__________________________________________________ Date 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ient Name ____________________________ Patient Name  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ignalment Plus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>Breed  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irthdate 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emale/Male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utered Yes/No At what age was the neutering performed? ___________________________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w long have they owned the rabbit? ______________________________________________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ere did they obtain him from? 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 he comfortable being handled? – Yes/No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y past medical problems? - Yes/No If yes describe __________________________________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y other pets at home? - Yes/No If so what are they? _________________________________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ve any of your pets died recently? – Yes/No If yes what did they die from and when? ___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e there any cigarette smokers in the home? – Yes/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senting Complaint/Medical Concerns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is the rabbit presenting for today? _____________________________________________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f ill how long has it been going on? _______________________</w:t>
      </w:r>
    </w:p>
    <w:p>
      <w:pPr>
        <w:pStyle w:val="Normal"/>
        <w:numPr>
          <w:ilvl w:val="0"/>
          <w:numId w:val="5"/>
        </w:numPr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 the problem progressing, getting better or staying the same?</w:t>
      </w:r>
    </w:p>
    <w:p>
      <w:pPr>
        <w:pStyle w:val="Normal"/>
        <w:numPr>
          <w:ilvl w:val="0"/>
          <w:numId w:val="5"/>
        </w:numPr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 he eating/drinking like normal? – Yes/No If not describe _____________________________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 there any sneezing? – Yes/No If yes describe consistency and frequency. _______________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 there persistent or intermittent nasal discharge? – Yes/No If yes describe consistency and frequency. Which nostril left/right/both_____________________________________________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s there been any ocular discharge? – Yes/No If yes describe color and frequency. Which eye, left/right/both? ______________________________________________________________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s there been any discharge or odor from the ears? – Yes/No If yes describe. Which ear, left/right/both? __________________________________________________________________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is the consistency of the droppings? ____________________________________________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is the frequency of the droppings? _____________________________________________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 he litter box trained? – Yes/No If yes what kind of litter is being used? _________________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y other pets or people sick at home? – Yes/No If yes who and what illness_____________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y change in life style? – Yes/No If yes describe _____________________________________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s there been any weight change? Yes/No Increase/Decrease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Diagnostic History </w:t>
      </w:r>
      <w:r>
        <w:rPr>
          <w:rFonts w:cs="Palatino Linotype" w:ascii="Palatino Linotype" w:hAnsi="Palatino Linotype"/>
        </w:rPr>
        <w:t>(Have these test been completed, date and results)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rnal Parasite Evaluation – Yes/No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 ____________________ Results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mistry and CBC panel – Yes/No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 ____________________ Results 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et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w is his appetite? 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brand of pellets and hay are you using? ________________________________________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" w:ascii="Palatino Linotype" w:hAnsi="Palatino Linotype"/>
        </w:rPr>
        <w:t>List ALL human food fed. _________________________________________________________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brand of rabbit treats and how often does he get them? ___________________________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w much food is offered daily? 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w much of the food is consumed? ________________________________________________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w often is the food changed? ____________________________________________________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cribe their water consumption. __________________________________________________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s the water offered in a bowl or water bottle? </w:t>
      </w:r>
    </w:p>
    <w:p>
      <w:pPr>
        <w:pStyle w:val="Normal"/>
        <w:numPr>
          <w:ilvl w:val="0"/>
          <w:numId w:val="10"/>
        </w:numPr>
        <w:rPr/>
      </w:pPr>
      <w:r>
        <w:rPr>
          <w:rFonts w:cs="Palatino Linotype" w:ascii="Palatino Linotype" w:hAnsi="Palatino Linotype"/>
        </w:rPr>
        <w:t>What type of water is offered? Tap/Bottled/Distilled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w often is the water changed? 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>
          <w:rFonts w:cs="Palatino Linotype" w:ascii="Palatino Linotype" w:hAnsi="Palatino Linotype"/>
        </w:rPr>
        <w:t>Does he receive any vitamins? – Yes/No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What brand? ______________________________________________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How often does he receive them? ____________________________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Are they given in food/water/by mouth?</w:t>
      </w:r>
    </w:p>
    <w:p>
      <w:pPr>
        <w:pStyle w:val="Normal"/>
        <w:numPr>
          <w:ilvl w:val="0"/>
          <w:numId w:val="10"/>
        </w:numPr>
        <w:rPr/>
      </w:pPr>
      <w:r>
        <w:rPr>
          <w:rFonts w:cs="Palatino Linotype" w:ascii="Palatino Linotype" w:hAnsi="Palatino Linotype"/>
        </w:rPr>
        <w:t>Is he on any supplements? – Yes/No If yes please list name and dose. ____________________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Grooming </w:t>
      </w:r>
      <w:r>
        <w:rPr>
          <w:rFonts w:cs="Palatino Linotype" w:ascii="Palatino Linotype" w:hAnsi="Palatino Linotype"/>
        </w:rPr>
        <w:t>(Is he in the need of)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il trim – Yes/No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eth trim – Yes/No</w:t>
      </w:r>
    </w:p>
    <w:p>
      <w:pPr>
        <w:pStyle w:val="Normal"/>
        <w:numPr>
          <w:ilvl w:val="0"/>
          <w:numId w:val="9"/>
        </w:numPr>
        <w:rPr/>
      </w:pPr>
      <w:r>
        <w:rPr>
          <w:rFonts w:cs="Palatino Linotype" w:ascii="Palatino Linotype" w:hAnsi="Palatino Linotype"/>
        </w:rPr>
        <w:t>Does he get bathed? – Yes/No If so how often? ________________________________________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kind of shampoo? 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age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cribe the cage in detail; does it include an enclosed hutch, exercise area, littler box, feeding area? _____________________________________________________________________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ze _____________________________________________________________________________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ype of material cage it is made of __________________________________________________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 there a grate bottom? – Yes/No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ged indoor/outdoors.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If </w:t>
      </w:r>
      <w:r>
        <w:rPr>
          <w:rFonts w:cs="Palatino Linotype" w:ascii="Palatino Linotype" w:hAnsi="Palatino Linotype"/>
          <w:i/>
        </w:rPr>
        <w:t>outdoors</w:t>
      </w:r>
      <w:r>
        <w:rPr>
          <w:rFonts w:cs="Palatino Linotype" w:ascii="Palatino Linotype" w:hAnsi="Palatino Linotype"/>
        </w:rPr>
        <w:t xml:space="preserve"> is the cage protected from extreme heat and cold? – Yes/No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Protected against predators and insects? – Yes/No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Protected against environmental toxins? – YES/No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If </w:t>
      </w:r>
      <w:r>
        <w:rPr>
          <w:rFonts w:cs="Palatino Linotype" w:ascii="Palatino Linotype" w:hAnsi="Palatino Linotype"/>
          <w:i/>
        </w:rPr>
        <w:t xml:space="preserve">indoors </w:t>
      </w:r>
      <w:r>
        <w:rPr>
          <w:rFonts w:cs="Palatino Linotype" w:ascii="Palatino Linotype" w:hAnsi="Palatino Linotype"/>
        </w:rPr>
        <w:t>where is the cage located? _________________________________________________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Is the room temperature well controlled? – Yes/No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od bowl material – Ceramic/metal/plastic/glass/other 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</w:rPr>
        <w:t>Toy material – Hardwood/softwood/plastic/rubber/cardboard/rope/other 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Quantity 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Does he play with toys? – Yes/No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type of substrate is used for cage lining? Newspaper/corncob/sand/gravel/cedar/other 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w often is the cage cleaned? 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Water bowl cleaned? 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Food bowl cleaned? 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Toys cleaned?  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</w:rPr>
        <w:t>Are there any cage mates? - Yes/No If yes, how many, breed and sex? ___________________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they spend any time out of their cage? – Yes/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If so where are they when out of their cage? 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Are they unattended when out of their cage? – Yes/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2:27:00Z</dcterms:created>
  <dc:creator>Wyder</dc:creator>
  <dc:description/>
  <dc:language>en-US</dc:language>
  <cp:lastModifiedBy>DianeC</cp:lastModifiedBy>
  <dcterms:modified xsi:type="dcterms:W3CDTF">2012-06-24T22:27:00Z</dcterms:modified>
  <cp:revision>2</cp:revision>
  <dc:subject/>
  <dc:title>Initial Rabbit Medical History</dc:title>
</cp:coreProperties>
</file>