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abbit Physical Examination Checkli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Technician _____________________________________________ Date 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ient Name _________________________________ Patient Name 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servation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Relaxed/BAR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imid/QAR/depressed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itated/vocalizing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avy breathing/panting/pacing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eight ___________________________grams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cale used 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ppropriate weight/too thin/too heavy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ur/Skin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Hair loss-location __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kin lesions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ry/flaky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Greasy/moist dermatitis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y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ymmet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ischarge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paque len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eriocular area clean/soiled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issing/thinning fur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phthalmic exam performed Yes/No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Results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ar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Inflammation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dor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ischarg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issing/thinning fur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Ear smear performed Yes/No 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ults ___________________________________________________________________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s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ischarge/blockag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dor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uth/Lip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Ulcers/crusting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dor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eth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locclusion incisors/molar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ws/Leg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Irritation/abrasion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Hair los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lformation of legs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ich bone? 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ainfu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oe nail length normal/long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umor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bdomen/Bod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</w:rPr>
        <w:t>Ribs/Vertebra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Intact/non painfu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  <w:b/>
        </w:rPr>
        <w:t>Abdomen Organ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ize/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exture/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ainfu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Lymph nodes/normal/abnorma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rinary/Anus Are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Urine scalding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oft stool/fecal impaction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enital Area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</w:t>
      </w:r>
      <w:r>
        <w:rPr>
          <w:rFonts w:cs="Palatino Linotype" w:ascii="Palatino Linotype" w:hAnsi="Palatino Linotype"/>
          <w:b/>
        </w:rPr>
        <w:t>Test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Unilateral/bilateral/castrated/unknown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  <w:b/>
        </w:rPr>
        <w:t>Mammary Gland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titi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eart/Lung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</w:rPr>
        <w:t>Heart-Murmurs/Pounding/Quiet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sten to all four chambers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piratory Rate/Sounds-Harsh/Quiet/Wet/Wheezing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sten to Right and Left Lob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ydration Statu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ind w:left="12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08:00Z</dcterms:created>
  <dc:creator>Wyder</dc:creator>
  <dc:description/>
  <dc:language>en-US</dc:language>
  <cp:lastModifiedBy>DianeC</cp:lastModifiedBy>
  <dcterms:modified xsi:type="dcterms:W3CDTF">2012-06-24T22:08:00Z</dcterms:modified>
  <cp:revision>2</cp:revision>
  <dc:subject/>
  <dc:title>Rabbit Physical Examination Checklist</dc:title>
</cp:coreProperties>
</file>